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　働　者　名　簿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1386"/>
        <w:gridCol w:w="2175"/>
      </w:tblGrid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ﾌﾘｶﾞ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　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職　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昭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雇入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　　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　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履　　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19:00Z</dcterms:created>
  <dc:creator>KAN</dc:creator>
  <dc:description/>
  <dc:language>en-US</dc:language>
  <cp:lastModifiedBy>KAN</cp:lastModifiedBy>
  <cp:lastPrinted>2002-10-04T09:08:00Z</cp:lastPrinted>
  <dcterms:modified xsi:type="dcterms:W3CDTF">2006-04-29T06:19:00Z</dcterms:modified>
  <cp:revision>2</cp:revision>
  <dc:subject/>
  <dc:title>労　働　者　名　簿</dc:title>
</cp:coreProperties>
</file>